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内蒙古经贸学校艺泉楼教室改造工程询价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报价单位名称（盖章）：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人：                             联系电话：                        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8015"/>
        <w:gridCol w:w="2980"/>
        <w:gridCol w:w="1297"/>
      </w:tblGrid>
      <w:tr>
        <w:trPr>
          <w:trHeight w:val="62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及要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期</w:t>
            </w:r>
          </w:p>
        </w:tc>
      </w:tr>
      <w:tr>
        <w:trPr>
          <w:trHeight w:val="160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泉楼教室改造工程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艺泉楼教室改造工程公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和现场勘查结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215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1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工程以包工包料包税的方式承包。工程所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需材料、工具、人员及税费均由乙方负责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工程完工经验收合格后，根据双方签字确认后作为工程量结算依据。同时，我校对采购工程内容及要求具有解释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0:10:00Z</dcterms:created>
  <dc:creator>syp</dc:creator>
  <dc:description/>
  <dc:language>en-US</dc:language>
  <cp:lastModifiedBy>舍得</cp:lastModifiedBy>
  <cp:lastPrinted>2024-07-19T17:25:00Z</cp:lastPrinted>
  <dcterms:modified xsi:type="dcterms:W3CDTF">2025-07-02T07:2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1D1C136CA4B78A18F458A6D4EFE3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3NWM5MTE0M2FlYzU1ODBlNjhhZGU5MjI5Njk2ZTkiLCJ1c2VySWQiOiI0NDMyOTM4NTUifQ==</vt:lpwstr>
  </property>
  <property fmtid="{D5CDD505-2E9C-101B-9397-08002B2CF9AE}" pid="5" name="commondata">
    <vt:lpwstr>commondata</vt:lpwstr>
  </property>
</Properties>
</file>