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内蒙古经贸学校男生公寓楼刮腻子询价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位名称（盖章）：                 联系人：           联系电话：           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015"/>
        <w:gridCol w:w="2980"/>
        <w:gridCol w:w="1297"/>
      </w:tblGrid>
      <w:tr>
        <w:trPr>
          <w:trHeight w:val="6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及工艺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期</w:t>
            </w:r>
          </w:p>
        </w:tc>
      </w:tr>
      <w:tr>
        <w:trPr>
          <w:trHeight w:val="20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生公寓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刮腻子工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符合行业标准；施工要铲墙皮、滚墙固、刮两遍腻子，步骤不能缺少；墙面平整、无漏刮，腻子层应均匀、光滑，无起皮、掉粉、漏底等现象，并清理干净卫生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21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工程以包工包料包税的方式承包。工程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需材料、工具、人员及税费均由乙方负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本工程工程量约为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，工程完工经验收合格后，根据双方签字确认后作为工程量结算依据及单价计算为准，该工程总费用按照实际施工面积乘以询价确定的单价计算为准。同时，我校对采购工程材料及工艺要求具有解释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10:00Z</dcterms:created>
  <dc:creator>syp</dc:creator>
  <dc:description/>
  <dc:language>en-US</dc:language>
  <cp:lastModifiedBy>舍得</cp:lastModifiedBy>
  <cp:lastPrinted>2024-07-19T17:25:00Z</cp:lastPrinted>
  <dcterms:modified xsi:type="dcterms:W3CDTF">2025-06-23T02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EA65DFCA441729CEE8A32B0138F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3NWM5MTE0M2FlYzU1ODBlNjhhZGU5MjI5Njk2ZTkiLCJ1c2VySWQiOiI0NDMyOTM4NTUifQ==</vt:lpwstr>
  </property>
  <property fmtid="{D5CDD505-2E9C-101B-9397-08002B2CF9AE}" pid="5" name="commondata">
    <vt:lpwstr>commondata</vt:lpwstr>
  </property>
</Properties>
</file>