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内蒙古经贸学校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食堂餐厅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屋顶防水维修项目报价表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" w:hAnsi="仿宋" w:eastAsia="仿宋" w:cs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公司全称（盖章）：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" w:hAnsi="仿宋" w:eastAsia="仿宋" w:cs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联系人：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联系电话：                                                   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66"/>
        <w:gridCol w:w="877"/>
        <w:gridCol w:w="750"/>
        <w:gridCol w:w="1283"/>
        <w:gridCol w:w="7822"/>
      </w:tblGrid>
      <w:tr>
        <w:trPr>
          <w:trHeight w:val="7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金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单价）</w:t>
            </w:r>
          </w:p>
        </w:tc>
      </w:tr>
      <w:tr>
        <w:trPr>
          <w:trHeight w:val="60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校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屋顶防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维修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（最终以实际防水施工面积为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餐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总造价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106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</w:rPr>
              <w:t>包含：人、材、机、直接工程费、措施费、管理费、利润和税金等工程施工全部费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价按照报价（单价）乘以面积计算。</w:t>
            </w:r>
          </w:p>
        </w:tc>
      </w:tr>
      <w:tr>
        <w:trPr>
          <w:trHeight w:val="8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工序及要求</w:t>
            </w:r>
          </w:p>
        </w:tc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工序及要求：清理屋面杂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并运走→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基层处理（包括但不限于女儿墙水泥砂浆抹面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→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热熔铺贴一层东方雨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B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性沥青防水卷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，并且应覆盖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女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墙的外檐→疏通楼顶排水管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卷材防水层的施工关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基层必须有足够的排水坡度，并且干净、干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⑵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搭接缝必须耐久、可靠，在合理使用年限内不得脱开，这是卷材防水的要害所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施工铺贴时松紧适度，铺时必须松而不皱，防水卷材由于温感性强，必须拉紧铺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856" w:right="856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7:00Z</dcterms:created>
  <dc:creator>syp</dc:creator>
  <dc:description/>
  <dc:language>en-US</dc:language>
  <cp:lastModifiedBy>舍得</cp:lastModifiedBy>
  <cp:lastPrinted>2025-06-30T11:15:00Z</cp:lastPrinted>
  <dcterms:modified xsi:type="dcterms:W3CDTF">2025-06-30T03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ECB6E61D44EBB237FDB2B04A86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WM5MTE0M2FlYzU1ODBlNjhhZGU5MjI5Njk2ZTkiLCJ1c2VySWQiOiI0NDMyOTM4NTUifQ==</vt:lpwstr>
  </property>
  <property fmtid="{D5CDD505-2E9C-101B-9397-08002B2CF9AE}" pid="5" name="commondata">
    <vt:lpwstr>commondata</vt:lpwstr>
  </property>
</Properties>
</file>